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985"/>
        <w:gridCol w:w="2126"/>
        <w:gridCol w:w="2126"/>
        <w:gridCol w:w="1985"/>
      </w:tblGrid>
      <w:tr>
        <w:trPr>
          <w:trHeight w:val="47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bidi="ar"/>
              </w:rPr>
              <w:t>市直事业单位人员信息表</w:t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：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主要负责人签字：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基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本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信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原工作单位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调入单位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姓名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曾用名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性别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民族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身份证号：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生日期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政治面貌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入党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团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时间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籍贯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参加工作时间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编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制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信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所在机构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所在内设机构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编制经费形式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入本单位时间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人员分类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人员状态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领导职务级别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非领导职务级别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领导职务名称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领导兼任职务名称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职称类别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职称级别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技工类别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技工等级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身份类别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岗位类别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聘用时间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任现职时间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工资来源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附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加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信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毕业学校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毕业时间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学历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学位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所学专业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填表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填表人电话：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填表日期：     年   月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280" w:after="28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7:00Z</dcterms:created>
  <dc:creator>VNN.R9</dc:creator>
  <dc:description/>
  <dc:language>en-US</dc:language>
  <cp:lastModifiedBy>Administrator</cp:lastModifiedBy>
  <cp:lastPrinted>2021-01-21T10:28:00Z</cp:lastPrinted>
  <dcterms:modified xsi:type="dcterms:W3CDTF">2021-04-06T09:14:22Z</dcterms:modified>
  <cp:revision>4</cp:revision>
  <dc:subject/>
  <dc:title>关于加强和规范机关事业单位编制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